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6060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  <w:sz w:val="3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7030A0"/>
          <w:sz w:val="32"/>
        </w:rPr>
        <w:t>Мальчики и девочки.</w:t>
      </w:r>
      <w:r>
        <w:rPr>
          <w:rFonts w:cs="Arial" w:ascii="Arial" w:hAnsi="Arial"/>
          <w:color w:val="7030A0"/>
          <w:sz w:val="17"/>
          <w:szCs w:val="17"/>
        </w:rPr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7030A0"/>
          <w:sz w:val="32"/>
        </w:rPr>
        <w:t xml:space="preserve">   </w:t>
      </w:r>
      <w:r>
        <w:rPr>
          <w:b/>
          <w:i/>
          <w:color w:val="7030A0"/>
          <w:sz w:val="32"/>
        </w:rPr>
        <w:t>Учить по – разному, любить по –разному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Консультация для роди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 xml:space="preserve"> </w:t>
      </w:r>
      <w:r>
        <w:rPr>
          <w:sz w:val="28"/>
        </w:rPr>
        <w:t>Современные дети не восприимчивы к тактике внушения чувства вины, к которой обычно прибегают на ранних этапах в семье и общественных учреждениях. Плохо реагируют на принуждение, нотации, наказания и другие общепринятые методы воспитания и дисциплины, которыми пользуются педагоги и родители. На этих детей не действуют даже телесные наказания.</w:t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28"/>
        </w:rPr>
        <w:t>На что они откликаются, так это на уважение – уважение к ним как к разумным личностям, уважение к их проблемам, которые для них не менее сложны, чем наши взрослые трудности для нас.</w:t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пробуем рассмотреть хотя бы один аспект воспитания.</w:t>
      </w:r>
    </w:p>
    <w:p>
      <w:pPr>
        <w:pStyle w:val="TextBody"/>
        <w:bidi w:val="0"/>
        <w:ind w:left="0" w:right="-567" w:hanging="0"/>
        <w:jc w:val="both"/>
        <w:rPr/>
      </w:pPr>
      <w:r>
        <w:rPr/>
        <w:t xml:space="preserve"> </w:t>
      </w:r>
      <w:r>
        <w:rPr/>
        <w:t>Кого – то название консультации, возможно, смутит. То, что учить надо по – разному, согласиться можно. Но почему по – разному любить? Не значит ли это, что кого-то надо любить больше, а кого-то меньше? Конечно же, нет. Любить всех детей надо очень сильно – без этого они не могут нормально развиваться. Но разные дети требуют разного подхода и одинаково бережного отношения с учетом особенностей детской психики, значит, и любовь должна быть разной.</w:t>
      </w:r>
    </w:p>
    <w:p>
      <w:pPr>
        <w:pStyle w:val="TextBody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FF00FF"/>
          <w:sz w:val="28"/>
        </w:rPr>
        <w:t>Мальчики и девочки – почему они разные?</w:t>
      </w:r>
    </w:p>
    <w:p>
      <w:pPr>
        <w:pStyle w:val="Heading2"/>
        <w:bidi w:val="0"/>
        <w:ind w:left="0" w:right="-567" w:hanging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Зачем природе мужское и женское? Ответ на этот вопрос исходит из положения о том, что в эволюции всегда борются две противоположные тенденции. Первая – это необходимость сохранить то, что уже создано, закрепить те признаки, которые выгодны, передать их по наследству, сделать потомков как можно больше похожими на родителей.  И вторая – это необходимость прогресса, дальнейшего поиска и изменения, разнообразия потомков, среди которых когда – то появится именно тот, кто придаст эволюции новое выгодное направление и обеспечит приспособление к новым условиям, позволит расширить среду обитания. Итак, борьба консервативного и прогрессивного, устойчивого и изменяемого, старого, надежного и нового, неизведанного, рискованного.</w:t>
      </w:r>
    </w:p>
    <w:p>
      <w:pPr>
        <w:pStyle w:val="Normal"/>
        <w:bidi w:val="0"/>
        <w:ind w:left="0" w:right="-567" w:hanging="0"/>
        <w:jc w:val="both"/>
        <w:rPr/>
      </w:pPr>
      <w:r>
        <w:rPr/>
        <w:t xml:space="preserve">      </w:t>
      </w:r>
      <w:r>
        <w:rPr>
          <w:sz w:val="28"/>
        </w:rPr>
        <w:t xml:space="preserve">То есть, женский пол сохраняет в своей генетической памяти все наиболее ценные приобретения эволюции, и цель его – по возможности не допустить их изменений, а мужской пол, напротив, легко теряет старое и приобретает новое: 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28"/>
        </w:rPr>
        <w:t>что – то из этих приобретений может пригодиться в будущем. Женский пол ориентирован на выживаемость, а мужской на прогресс.</w:t>
      </w:r>
    </w:p>
    <w:p>
      <w:pPr>
        <w:pStyle w:val="BodyText2"/>
        <w:bidi w:val="0"/>
        <w:ind w:left="0" w:right="-567" w:hanging="0"/>
        <w:jc w:val="both"/>
        <w:rPr/>
      </w:pPr>
      <w:r>
        <w:rPr/>
        <w:t xml:space="preserve">     </w:t>
      </w:r>
      <w:r>
        <w:rPr/>
        <w:t>Даже природа больше «бережет» женский пол, а мужской ей не так «жалко». На особях мужского пола отрабатываются все «новинки» эволюции. Разброс врожденных признаков у мужского пола значительно больше. Женщины как бы более одинаковы. У мужчин больше и полезных, и вредных мутаций (генетических отклонений). Так, по некоторым данным, на 100 глухих девочек приходится 122 глухих мальчика. Среди детей с косоглазием, а также с заиканием, дислексией, алалией и другими речевыми дефектами, с задержкой психического развития и т.д. значительно больше мальчиков. Мальчики позже начинают ходить, говори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-709" w:hanging="0"/>
        <w:jc w:val="both"/>
        <w:rPr/>
      </w:pPr>
      <w:r>
        <w:rPr>
          <w:b/>
          <w:i/>
          <w:color w:val="FF00FF"/>
          <w:sz w:val="28"/>
        </w:rPr>
        <w:t>Физиологические раз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284" w:right="-563" w:hanging="284"/>
        <w:jc w:val="both"/>
        <w:rPr/>
      </w:pPr>
      <w:r>
        <w:rPr>
          <w:sz w:val="28"/>
        </w:rPr>
        <w:t xml:space="preserve">До 8 лет острота слуха у мальчиков в среднем выше, чем у девочек, но девочки более чувствительны к шу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284" w:right="-563" w:hanging="284"/>
        <w:jc w:val="both"/>
        <w:rPr/>
      </w:pPr>
      <w:r>
        <w:rPr>
          <w:sz w:val="28"/>
        </w:rPr>
        <w:t>У девочек выше кожная чувствительность, то есть их больше раздражает телесный дискомфорт, и они более отзывчивы на прикос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284" w:right="-563" w:hanging="284"/>
        <w:jc w:val="both"/>
        <w:rPr/>
      </w:pPr>
      <w:r>
        <w:rPr>
          <w:sz w:val="28"/>
        </w:rPr>
        <w:t xml:space="preserve">Игры девочек чаще опираются на ближнее зрение: они раскладывают перед собой свои «богатства» - кукол, тряпочки – и играют в ограниченном пространстве, им достаточно маленького уголка. </w:t>
      </w:r>
    </w:p>
    <w:p>
      <w:pPr>
        <w:pStyle w:val="Normal"/>
        <w:bidi w:val="0"/>
        <w:ind w:left="360" w:right="-709" w:hanging="0"/>
        <w:jc w:val="both"/>
        <w:rPr/>
      </w:pPr>
      <w:r>
        <w:rPr/>
        <w:drawing>
          <wp:inline distT="0" distB="0" distL="0" distR="0">
            <wp:extent cx="22193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00275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-70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42" w:right="-563" w:hanging="0"/>
        <w:jc w:val="both"/>
        <w:rPr/>
      </w:pPr>
      <w:r>
        <w:rPr>
          <w:sz w:val="28"/>
        </w:rPr>
        <w:t>Игры мальчиков чаще опираются на дальнее зрение: они бегают друг за другом, бросают предметы в цель и т.д., используя при этом все предоставленное пространство.</w:t>
      </w:r>
      <w:r>
        <w:rPr/>
        <w:t xml:space="preserve"> </w:t>
      </w:r>
    </w:p>
    <w:p>
      <w:pPr>
        <w:pStyle w:val="Normal"/>
        <w:bidi w:val="0"/>
        <w:ind w:left="360" w:right="-709" w:hanging="0"/>
        <w:jc w:val="both"/>
        <w:rPr/>
      </w:pPr>
      <w:r>
        <w:rPr/>
        <w:drawing>
          <wp:inline distT="0" distB="0" distL="0" distR="0">
            <wp:extent cx="22002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14245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ind w:left="142" w:right="-563" w:hanging="0"/>
        <w:jc w:val="both"/>
        <w:rPr/>
      </w:pPr>
      <w:r>
        <w:rPr>
          <w:sz w:val="28"/>
        </w:rPr>
        <w:t>Кроме  того, показано, что мальчикам в отличие от девочек для их полноценного психического развития требуется большее пространство. Если пространство мало в горизонтальной плоскости, то они осваивают вертикальную: лазают по лестницам, забираются на шкаф.</w:t>
      </w:r>
      <w:r>
        <w:rPr/>
        <w:t xml:space="preserve"> </w:t>
      </w:r>
    </w:p>
    <w:p>
      <w:pPr>
        <w:pStyle w:val="Normal"/>
        <w:bidi w:val="0"/>
        <w:ind w:left="360" w:right="-70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-709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142" w:right="-709" w:hanging="0"/>
        <w:jc w:val="both"/>
        <w:rPr>
          <w:rFonts w:ascii="Times New Roman" w:hAnsi="Times New Roman"/>
          <w:color w:val="800080"/>
        </w:rPr>
      </w:pPr>
      <w:r>
        <w:rPr>
          <w:color w:val="800080"/>
        </w:rPr>
      </w:r>
    </w:p>
    <w:p>
      <w:pPr>
        <w:pStyle w:val="BodyText3"/>
        <w:bidi w:val="0"/>
        <w:ind w:left="0" w:right="-709" w:hanging="0"/>
        <w:jc w:val="both"/>
        <w:rPr>
          <w:rFonts w:ascii="Times New Roman" w:hAnsi="Times New Roman"/>
          <w:color w:val="800080"/>
        </w:rPr>
      </w:pPr>
      <w:r>
        <w:rPr>
          <w:color w:val="800080"/>
        </w:rPr>
      </w:r>
    </w:p>
    <w:p>
      <w:pPr>
        <w:pStyle w:val="BodyText3"/>
        <w:bidi w:val="0"/>
        <w:ind w:left="0" w:right="-563" w:hanging="0"/>
        <w:jc w:val="both"/>
        <w:rPr>
          <w:rFonts w:ascii="Times New Roman" w:hAnsi="Times New Roman"/>
          <w:color w:val="800080"/>
        </w:rPr>
      </w:pPr>
      <w:r>
        <w:rPr>
          <w:color w:val="800080"/>
        </w:rPr>
      </w:r>
    </w:p>
    <w:p>
      <w:pPr>
        <w:pStyle w:val="BodyText3"/>
        <w:bidi w:val="0"/>
        <w:ind w:left="0" w:right="-563" w:hanging="0"/>
        <w:jc w:val="both"/>
        <w:rPr>
          <w:rFonts w:ascii="Times New Roman" w:hAnsi="Times New Roman"/>
          <w:color w:val="800080"/>
        </w:rPr>
      </w:pPr>
      <w:r>
        <w:rPr>
          <w:color w:val="800080"/>
        </w:rPr>
      </w:r>
    </w:p>
    <w:p>
      <w:pPr>
        <w:pStyle w:val="BodyText3"/>
        <w:bidi w:val="0"/>
        <w:ind w:left="0" w:right="-563" w:hanging="0"/>
        <w:jc w:val="both"/>
        <w:rPr/>
      </w:pPr>
      <w:r>
        <w:rPr>
          <w:color w:val="800080"/>
        </w:rPr>
        <w:t>Давайте зададимся вопросом: если у мальчиков так много отклонений, если среди них так много двоечников и трудновоспитуемых, то почему почти все великие ученые, композиторы, писатели, конструкторы – мужчины?</w:t>
      </w:r>
    </w:p>
    <w:p>
      <w:pPr>
        <w:pStyle w:val="BodyText3"/>
        <w:bidi w:val="0"/>
        <w:ind w:left="0" w:right="-563" w:hanging="0"/>
        <w:jc w:val="both"/>
        <w:rPr>
          <w:rFonts w:ascii="Times New Roman" w:hAnsi="Times New Roman"/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По–видимому, потому, что мы не умеем учить мальчиков. </w:t>
      </w:r>
      <w:r>
        <w:rPr>
          <w:sz w:val="28"/>
        </w:rPr>
        <w:t>Стратегия обучения и в детском саду, и в школе чаще рассчитана на девочек. Учат и девочек и мальчиков чаще женщины: дома – мама и бабушка, в детском саду – воспитательница, в начальной школе – учительница, лишь в средней и старшей школе изредка появляются мужчины.</w:t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А может ли женщина вырастить настоящего мужчину? Вряд ли. У неё другой тип мозга и тип мышления.</w:t>
      </w:r>
    </w:p>
    <w:p>
      <w:pPr>
        <w:pStyle w:val="Normal"/>
        <w:bidi w:val="0"/>
        <w:ind w:left="0" w:right="-563" w:hanging="0"/>
        <w:jc w:val="both"/>
        <w:rPr/>
      </w:pPr>
      <w:r>
        <w:rPr>
          <w:color w:val="800080"/>
          <w:sz w:val="28"/>
        </w:rPr>
        <w:t xml:space="preserve">А как мальчики и девочки отвечают на занятиях в детском саду? </w:t>
      </w:r>
    </w:p>
    <w:p>
      <w:pPr>
        <w:pStyle w:val="BodyText3"/>
        <w:bidi w:val="0"/>
        <w:ind w:left="0" w:right="-563" w:hanging="0"/>
        <w:jc w:val="both"/>
        <w:rPr/>
      </w:pPr>
      <w:r>
        <w:rPr/>
        <w:t>Мальчик смотрит на стол, в сторону или перед собой и, если знает ответ, отвечает уверенно, а девочка смотрит в лицо воспитателю и, отвечая, ищет у него в глазах подтверждение правильности её ответа и только после кивка взрослого продолжает уже более уверенно.</w:t>
      </w:r>
    </w:p>
    <w:p>
      <w:pPr>
        <w:pStyle w:val="BodyText3"/>
        <w:bidi w:val="0"/>
        <w:ind w:left="0" w:right="-563" w:hanging="0"/>
        <w:jc w:val="both"/>
        <w:rPr/>
      </w:pPr>
      <w:r>
        <w:rPr/>
        <w:t xml:space="preserve">  </w:t>
      </w:r>
      <w:r>
        <w:rPr/>
        <w:t>И в вопросах детей прослеживается та же линия. Мальчики чаще задают вопросы ради получения какой-то информации («А какое у нас следующее занятие?»), а девочки – для установления контакта со взрослым («А вы к нам ещё придете?»). То есть мальчики больше ориентированы на информацию, а девочки на отношение между людьми.</w:t>
      </w:r>
    </w:p>
    <w:p>
      <w:pPr>
        <w:pStyle w:val="BodyText3"/>
        <w:bidi w:val="0"/>
        <w:ind w:left="0" w:right="-563" w:hanging="0"/>
        <w:jc w:val="both"/>
        <w:rPr/>
      </w:pPr>
      <w:r>
        <w:rPr/>
        <w:t xml:space="preserve"> </w:t>
      </w:r>
      <w:r>
        <w:rPr/>
        <w:t xml:space="preserve">Девочки обычно после начала занятия быстро набирают оптимальный уровень работоспособности.  Педагоги видят это по обращенным к ним глазам и строят обучение таким образом, чтобы самая трудная часть материала пришлась на пик работоспособности. Но ориентируются они на девочек. Мальчики же раскачиваются долго и на воспитателя смотрят реже. Но вот и они достигли пика работоспособности. А девочки, наоборот, уже начали уставать. Воспитатель сразу замечает это, так как контакт с девочками у него налажен хорошо – он все время видит  их обращенные к себе лица. Он начинает снимать нагрузку, занятие переходит в другую фазу.  А мальчикам бы именно сейчас и надо дать ключевой материал.  </w:t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-563" w:hanging="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В отношении мужского пола эволюция вела отбор на сообразительность, находчивость, изобретательность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  <w:u w:val="single"/>
        </w:rPr>
        <w:t>Женскому полу важно выжить, и отбор шел на адаптируемость (приспосабливаемость к меняющимся условиям жизни), воспитуемость.</w:t>
      </w:r>
      <w:r>
        <w:rPr>
          <w:sz w:val="28"/>
        </w:rPr>
        <w:t xml:space="preserve"> Поэтому при неблагоприятных условиях, когда наши педагогические воздействия не соответствуют индивидуальным особенностям психики ребенка, девочки принимают несвойственную им стратегию решения задач, навязанную взрослыми, и в определенной мере, лучше или хуже, справляются с заданиями. Мальчики в такой ситуации стараются уйти из под контроля взрослого, не подчиняться ему, так как адаптироваться к несвойственным ему видам деятельности мальчику исключительно трудно.</w:t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 xml:space="preserve">Взрослые должны учитывать особенности эмоциональной сферы мальчиков. Мамам, воспитательницам и учительницам трудно понять эту сторону жизни мальчика – они то сами другие, они сами отличаются от мужчин. Вот и получается, что мама (или педагог) долго ругает мальчика, нагнетая эмоции, и сердится от того, что он не переживает вместе с ней, словно не реагирует на происходящее, как бы остается равнодушным к её словам. Но она не права. Нет, </w:t>
      </w:r>
    </w:p>
    <w:p>
      <w:pPr>
        <w:pStyle w:val="Normal"/>
        <w:bidi w:val="0"/>
        <w:ind w:left="0" w:right="-563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63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>он не равнодушен. Просто у него уже прошел пик эмоциональной активности, он отреагировал на первых минутах разговора, но в отличие от мамы не может долго удерживать эмоциональное напряжение, он к тому не приспособлен и, чтобы не сломаться, просто отключил слуховой канал, информация до его сознания не доходит. Он вас  уже не слышит. Ваши воспитательные усилия пропадают впустую.</w:t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-563" w:hanging="0"/>
        <w:jc w:val="both"/>
        <w:rPr/>
      </w:pPr>
      <w:r>
        <w:rPr>
          <w:b/>
          <w:i/>
          <w:sz w:val="28"/>
          <w:u w:val="single"/>
        </w:rPr>
        <w:t>Рекомендация:</w:t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 xml:space="preserve">Остановитесь! Ограничьте длину своей нотации, но сделайте её более ёмкой по смыслу.  </w:t>
      </w:r>
    </w:p>
    <w:p>
      <w:pPr>
        <w:pStyle w:val="Normal"/>
        <w:bidi w:val="0"/>
        <w:ind w:left="0" w:right="-563" w:hanging="0"/>
        <w:jc w:val="both"/>
        <w:rPr/>
      </w:pPr>
      <w:r>
        <w:rPr>
          <w:sz w:val="28"/>
        </w:rPr>
        <w:t>Так как мозг мальчика очень избирательно реагирует на эмоциональное воздействие. Если ваша речь сводится к двум словам: «Ты – плохой!» – то чего вы ждете от мальчика? Он дезориентирован. Объясните ему ситуацию очень коротко и очень конкретно – чем же вы не довольны. Важно, чтобы он понял это как можно быстрее, только в этом случае его реакция будет адекватной</w:t>
      </w:r>
    </w:p>
    <w:p>
      <w:pPr>
        <w:pStyle w:val="Heading3"/>
        <w:bidi w:val="0"/>
        <w:spacing w:before="0" w:after="0"/>
        <w:ind w:left="0" w:right="-563" w:hanging="0"/>
        <w:jc w:val="center"/>
        <w:rPr/>
      </w:pPr>
      <w:r>
        <w:rPr>
          <w:b w:val="false"/>
          <w:color w:val="008000"/>
          <w:u w:val="single"/>
        </w:rPr>
        <w:t>Рекомендации</w:t>
      </w:r>
    </w:p>
    <w:p>
      <w:pPr>
        <w:pStyle w:val="Heading3"/>
        <w:bidi w:val="0"/>
        <w:spacing w:before="0" w:after="0"/>
        <w:ind w:left="0" w:right="-563" w:hanging="0"/>
        <w:jc w:val="center"/>
        <w:rPr/>
      </w:pPr>
      <w:r>
        <w:rPr>
          <w:b w:val="false"/>
          <w:color w:val="008000"/>
          <w:u w:val="single"/>
        </w:rPr>
        <w:t>«Особенности воспитания мальчиков и девочек»</w:t>
      </w:r>
    </w:p>
    <w:p>
      <w:pPr>
        <w:pStyle w:val="Normal"/>
        <w:bidi w:val="0"/>
        <w:ind w:left="0" w:right="-56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Не сравнивайте мальчиков и девочек, не ставьте одних в пример другим: они разные даже по биологическому возрасту – девочки обычно старше ровесников – маль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Мальчики и девоч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м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Помните, что когда женщина воспитывает и обучает мальчиков, ей мало пригодится собственный детский опыт и сравнивать себя в детстве с ними – неверно и бесполез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Не усердствуйте, требуя от мальчиков аккуратности тщательности выполнения ваше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Не забывайте не только рассказывать, но и показывать. Особенно это важно для маль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Если вам надо отругать девочку, не спешите высказывать свое отношение к ней – бурная эмоциональная реакция помешает её понять, за что её ругают. Сначала разберите, в чем её ошиб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Ругая мальчика, изложите кратко и точно, чем вы недовольны, так как он не может долго удерживать эмоциональное напряжение.  Его мозг как бы отключит слуховой канал и ребенок перестанет вас слушать и слыш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Не переучивайте насильно левшу – дело не в руке, а в устройстве моз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Знайте, что девочки могут капризничать, казалось бы, без причины или по незначительным поводам из-за усталости (истощение правого «эмоционального» полушария мозга). Мальчики в этом случае истощаются интеллектуально (снижение активности левого «рационально – логического» полуша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-563" w:hanging="0"/>
        <w:jc w:val="both"/>
        <w:rPr/>
      </w:pPr>
      <w:r>
        <w:rPr>
          <w:sz w:val="28"/>
        </w:rPr>
        <w:t>Если у вас трудности в общении с ребенком, если вы не понимаете друг друга, не спешите обвинять в этом его. Возможно, вы относитесь к разным типам функциональной организации мозга, а значит, по-разному мыслите, воспринимаете, чувствуете, то есть дело не только в нем, но и в вас. Он не плохой, он друг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260" w:right="1286" w:gutter="0" w:header="0" w:top="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ind w:right="-1333" w:hanging="0"/>
    </w:pPr>
    <w:rPr>
      <w:sz w:val="28"/>
      <w:szCs w:val="20"/>
    </w:rPr>
  </w:style>
  <w:style w:type="paragraph" w:styleId="BodyText3">
    <w:name w:val="Body Text 3"/>
    <w:basedOn w:val="Normal"/>
    <w:qFormat/>
    <w:pPr>
      <w:ind w:right="-1192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8</Words>
  <Characters>9718</Characters>
  <CharactersWithSpaces>837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5:00Z</dcterms:created>
  <dc:creator>Admin</dc:creator>
  <dc:description/>
  <dc:language>en-US</dc:language>
  <cp:lastModifiedBy/>
  <dcterms:modified xsi:type="dcterms:W3CDTF">2020-12-08T11:29:00Z</dcterms:modified>
  <cp:revision>4</cp:revision>
  <dc:subject/>
  <dc:title>ДАВАЙТЕ ЗНАКОМИТЬ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