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бюджетное дошкольное образовательное учреждение детский сад № 59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Консультация учителя – логопеда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yle15"/>
        <w:jc w:val="center"/>
        <w:rPr/>
      </w:pPr>
      <w:r>
        <w:rPr>
          <w:rStyle w:val="Emphasis"/>
          <w:b/>
          <w:bCs/>
          <w:sz w:val="72"/>
          <w:szCs w:val="72"/>
        </w:rPr>
        <w:t>«Задержка речевого</w:t>
      </w:r>
    </w:p>
    <w:p>
      <w:pPr>
        <w:pStyle w:val="Style15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rStyle w:val="Emphasis"/>
          <w:b/>
          <w:bCs/>
          <w:sz w:val="72"/>
          <w:szCs w:val="72"/>
        </w:rPr>
        <w:t>развития»</w:t>
      </w:r>
    </w:p>
    <w:p>
      <w:pPr>
        <w:pStyle w:val="Style15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5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5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line">
              <wp:posOffset>-93980</wp:posOffset>
            </wp:positionV>
            <wp:extent cx="2743200" cy="1943100"/>
            <wp:effectExtent l="0" t="0" r="0" b="0"/>
            <wp:wrapSquare wrapText="bothSides"/>
            <wp:docPr id="1" name="p35_aa2b7_m_640_480_ffffff_0_0_0_0_0_0_ba3b007b3a0ebfdb9e2279b3fbc55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35_aa2b7_m_640_480_ffffff_0_0_0_0_0_0_ba3b007b3a0ebfdb9e2279b3fbc553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5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5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5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5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5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5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5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5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5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5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5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5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5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5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5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5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5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5"/>
        <w:spacing w:before="30" w:after="30"/>
        <w:rPr/>
      </w:pPr>
      <w:r>
        <w:rPr>
          <w:i/>
          <w:sz w:val="28"/>
          <w:szCs w:val="28"/>
        </w:rPr>
        <w:t xml:space="preserve">  </w:t>
      </w:r>
      <w:r>
        <w:rPr>
          <w:i/>
          <w:sz w:val="28"/>
          <w:szCs w:val="28"/>
        </w:rPr>
        <w:t>Один из самых волнующих вопросов для родителей - развитие речи у ребенка. Считается, что развитие речи служит показателем и умственного развития ребенка. Это не всегда верно. И имеет, скорее, обратную тенденцию: при задержке речи у ребенка замедляются навыки общения и обучения.</w:t>
        <w:br/>
        <w:t>   У большинства детей к празднованию второго дня рождения или несколькими месяцами позже происходит настоящий «взрыв» развития речи. В течение первых двух лет жизни ребенок как бы созерцает мир и накапливает информацию. К двум годам он уже готов более активно участвовать в окружающей жизни. К тому же к этому времени клетки мозга и мускулы речевого аппарата уже в достаточной мере развиты, чтобы ребенок начал выражать себя с помощью слов. Но иногда случается так, что развитие речи у ребенка запаздывает. Этому может быть несколько причин.</w:t>
        <w:br/>
        <w:t>   1.Неразвитые мускулы рта или слабый мышечный тонус лица. Если ребенок предпочитает мягкую пищу твердой, часто роняет пищу изо рта во время еды, дышит ртом, говорит мало и невнятно, или у него повышенное слюноотделение – это может означать, что у ребенка недостаточно развиты мышцы рта и губ. Очень часто это происходит, когда малыша рано отнимают от груди. Мышцы рта можно укрепить несложными игровыми упражнениями:</w:t>
        <w:br/>
        <w:br/>
        <w:t>·Дуть и свистеть. Очень действенны любые упражнения, при которых надо с напряжением сводить губы вместе. Можно выдувать мыльные пузыри, а еще дуть на перышко, стараясь удержать его в воздухе. Очень полезны игрушки, в которые надо дуть – дудки, свистульки и т.д.</w:t>
        <w:br/>
        <w:br/>
        <w:t>·Сосать. Почаще предлагайте малышу пить сок через соломинку, как можно сильнее втягивая щеки. Это очень полезное упражнение.</w:t>
        <w:br/>
        <w:br/>
        <w:t>·Имитировать звуки. Малышу понравится имитировать звуки различных животных и птиц, а также предметов – поезда, машины, звонков и сирен.</w:t>
        <w:br/>
        <w:br/>
        <w:t>   2.Недостаточная концентрация слухового внимания. Такой ребенок плохо понимает длинные фразы или не слышит фоновых шумов (шумов заднего плана). Постарайтесь привлекать внимание ребенка к каждому звуку и слову. Почаще читайте вашему ребенку вслух, выбирая книги, которые ребенок хорошо знает. Иногда заменяйте в тексте знакомое слово на другое, смешное, неожиданное для ребенка и привлекайте внимание ребенка к шутке. Показывайте ребенку окружающие его вещи и называйте их. Объясняйте ребенку, что именно вы делаете в данный момент. Четко произносите слова и повторяйте фразы несколько раз.</w:t>
        <w:br/>
        <w:br/>
        <w:t>   3.Проблемы со слухом. Недостаточно хороший слух может значительно замедлить умственное развитие ребенка. И если недостаточный слух диагностирован поздно, может быть упущено критическое время для стимуляции слуховых проходов, ведущих к слуховым центрам мозга. У ребенка может произойти задержка развития речи, что приведет к замедлению навыков общения и обучения. К несчастью, большинство проблем со слухом обнаруживается довольно поздно. От начала ухудшения слуха и до того времени, как вы можете заметить очевидные признаки нарушения слуха у вашего ребенка, может пройти довольно значительное время. Существует несколько признаков, в зависимости от возраста ребенка, по которым вы можете понять, все ли у него в порядке со слухом:</w:t>
        <w:br/>
        <w:t>Новорожденный: должен вздрагивать при хлопке руками в 1-2 метрах от него и успокаиваться при звуке вашего голоса.</w:t>
        <w:br/>
        <w:t>3-4-месячный ребенок должен проявлять ответную реакцию на вашу улыбку и жесты.</w:t>
        <w:br/>
        <w:t>7-месячный ребенок должен лопотать и повторять за вами простые звуки.</w:t>
        <w:br/>
        <w:t>От 7 до 12 месяцев: должен поворачивать голову, слыша знакомые звуки, и подавать голос в ответ на обращенную к нему человеческую речь.</w:t>
        <w:br/>
        <w:br/>
        <w:t>Когда нужно начинать беспокоиться?</w:t>
        <w:br/>
        <w:br/>
        <w:t>Специалисты выделяют следующие признаки задержки речевого развития у двухлетнего ребенка:</w:t>
        <w:br/>
        <w:t>·Ребенок имеет в запасе менее 20 слов и не комбинирует их между собой. Термин «слова» в данном случае вовсе не означает полноценных внятных слов, а скорее принадлежность одного и того же звука одному и тому же объекту, например звуки «Ба» должны всегда означать «бабушка».</w:t>
        <w:br/>
        <w:t>·Произносит слова так невнятно, что вы понимаете только половину из них.</w:t>
        <w:br/>
        <w:t>·Не играет и не взаимодействует с другими детьми.</w:t>
        <w:br/>
        <w:t>·Не понимает или не может ответить на простые вопросы.</w:t>
        <w:br/>
        <w:t>·Не может узнать или назвать простые предметы из своего окружения.</w:t>
        <w:br/>
        <w:t>·Не может назвать кого-то из членов семьи.</w:t>
        <w:br/>
        <w:br/>
        <w:t xml:space="preserve">Если вы обнаружили у своего двухлетки один или несколько из этих признаков, следует обратиться к педиатру. Первое, что сделает врач, это проверит слух у вашего ребенка. Незначительные нарушения слуха, например, после ушной инфекции, могут значительно тормозить развитие реч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16:00Z</dcterms:created>
  <dc:creator>User</dc:creator>
  <dc:description/>
  <cp:keywords/>
  <dc:language>en-US</dc:language>
  <cp:lastModifiedBy>user</cp:lastModifiedBy>
  <dcterms:modified xsi:type="dcterms:W3CDTF">2021-05-27T11:17:00Z</dcterms:modified>
  <cp:revision>5</cp:revision>
  <dc:subject/>
  <dc:title>Муниципальное бюджетное дошкольное образовательное учреждение детский сад № 59 комбинированного вида</dc:title>
</cp:coreProperties>
</file>