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детский сад № 59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Консультация педагог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Компетентность родителей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>как условие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успешного воспитания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особого ребенк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10EA7"/>
        </w:rPr>
      </w:pPr>
      <w:r>
        <w:rPr>
          <w:color w:val="110EA7"/>
        </w:rPr>
        <w:drawing>
          <wp:inline distT="0" distB="0" distL="0" distR="0">
            <wp:extent cx="3080385" cy="2468880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Роль родителей в социализации детей с особыми нуждами велика. Процесс семейного воспитания более естествен, чем в образовательном учреждении. Ребенку менее заметны преднамеренные воспитательные воздействия, и он активнее проявляет свою индивидуальность. При этом нельзя забывать, что в семейном воспитании допускается немало ошибок. Роль семьи в коррекционно-педагогической работе с детьми, имеющими различные нарушения, состоит в систематической и целенаправленной помощи ребенку, осуществляемой в единстве со всеми участниками системы коррекционного процесса. Задача родителей - помочь ребенку в сложных условиях болезни раскрыть весь заложенный в него природой потенциал развития, сформировать компенсаторные возможности, подготовить к школе, сделать ребенка максимально приспособленным к пребыванию в детском коллективе и в перспективе к максимальной интеграции в обществе и полезной трудовой и профессиональной деятельност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же с рождения ребенка с отклонениями в развитии у родителей почти всегда возникает вопрос, где он должен воспитываться. Появление новых форм организации коррекционно-педагогического процесса предоставляет широкие возможности внедрения новых педагогических технологий воспитания и обучения детей раннего и дошкольного возраста в семье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ьшая доля участия родителей в воспитании детей приходится на период раннего детства, когда ведущей деятельностью является эмоциональное общение с ребенком. На этом этапе активно развиваются психомоторные функции, складываются предпосылки к овладению речью, формируется подражательная способность. Задача родителей - стимулировать все развивающиеся функции, но нельзя делать это хаотично. Мероприятия, способствующие коррекции развития, необходимо выполнять в определенной системе. Программа такого взаимодействия разрабатывается совместно с педагогом, психологом, врачом. Она может включать в себя выполнение упражнений различных видов, режимные моменты, игры с детьми дома и на прогулках. По рекомендациям специалистов родители приобретают соответствующие развивающие игры и игрушки, картинный материа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успех коррекции обеспечивается регулярностью занятий, важно, чтобы с ребенком занимались не только опытные педагоги 2-4 раза в месяц, но и сами родители в домашних условиях изо дня в де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мья - это родной дом, где ребенок живет, играет, учится познавать мир и людей. Будущее ребенка во многом зависит от умелого, чуткого подхода к нему, а в этом роль близких неоценима. Ребенка воспитывает все, что его окружает. Общественные отношения и взаимоотношения, воздействия и взаимодействия, в которые вступают между собой взрослые и дети, всегда являются воспитательными [2, 150]. Если у ребенка не удовлетворяются его потребности в ласке, любви, эмоциональном контакте и он переживает состояние внутреннего беспокойства, то все это задерживает развитие личности ребенка. На развитие органов чувств и моторики малыша направлено сенсомоторное воспитание ребенка. Отслеживание перемещения ярких предметов ведет к появлению у малыша положительных эмоций -- первой улыбки, первых голосовых реакц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этом малыша следует радовать, обогащать световыми впечатлениями, показывая ему игрушки разного цвета, подвешивая их над кроваткой. Уже в конце первого года жизни малыша следует знакомить с формой, величиной и цветом предметов, обучать его простым предметным действиям. Для психического развития ребенка важное значение имеет взаимосвязь развития действий с предметами и реч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 уровня педагогической компетентности родителей во многом зависит успешность социальной интеграции в общество ребенка с ограниченными возможностями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. С. Выготский подчеркивал, что особенности личности аномального ребенка во многом определяются его положением в семье. Негативные факторы семейного воспитания способны вызвать задержку психического развития, нарушения поведения и личностного развития в целом. В связи с этим помощь семье со стороны специалистов, государства и общества является составной частью любой коррекционной программы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четание теоретических знаний, их закрепление в опыте семейного воспитания, дискуссии и практикумы, обращенные к реальным трудностям семейного воспитания, создают хорошую основу родительской компетентности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тенция (от лат. соmреtеге -- добиваться, соответствовать, подходить) это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совокупность полномочий (прав и обязанностей) государственных органов или должностных лиц, определяющих границы правомочий в процессе осуществления ими своих функций, Компетенция органов и должностных лиц устанавливается законом, уставом данного органа, а также закрепляется в положениях по отделам и в должностных инструкцияхили в иных нормативных актах. Границы компетенции устанавливаются в соответствии с функциями органа управле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круг вопросов, в которых данное лицо обладает познаниями, опыто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омпетентность - 1) мера соответствия знаний, умений и опыта лиц определенного социально-профессионального статуса реальному уровню сложности выполняемых ими задач и решаемых проблем. В отличие от термина «квалификация», включает помимо сугубо профессиональных знаний и умений, характеризующих квалификацию, такие качества, как инициатива, сотрудничество, способность работать в группе, коммуникативные способности, умение учиться, оценивать, логически мыслить, отбирать и использовать информацию; 2) область полномочий управляющего органа, должностного лица; круг вопросов, по которым они обладают правом принятия решений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термина «квалификация», включает помимо профессиональных знаний и умений, характеризующих квалификацию, такие качества, как инициатива, сотрудничество, способность работать в группе, коммуникативные способности, умение учиться, оценивать, логически мыслить, отбирать и использовать информацию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тность - это личные возможности и квалификация (знания, опыт), позволяющие принимать участие в разработке определенного круга решений или решать вопросы самому, благодаря наличию определенных знаний, навыков; это уровень образованности личности, который определяется степенью овладения теоретическими средствами познавательной или практической деятельности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етентность коммуникативная - способность устанавливать и поддерживать необходимые контакты с другими людьми; система внутренних ресурсов, необходимых для построения эффективной коммуникации в определенном круге ситуаций межличностного взаимодейств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тность общекультурная - уровень образованности, достаточный для самообразования и самостоятельного решения возникающих при этом познавательных проблем и определения своей позици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дагогическая компетентность в отношении ребенка с особенностями развития - это личные возможности использовать совокупность сведений о специфике воспитания и обучения, взаимодействии с ребенком, отягощенным дефектом развития, особенностях психического и личностного развития ребенка в норме и в патологии, его возрастных особенностях, о способах, технологиях педагогического воздействия на ребенка с учетом его первичных и вторичных нарушений в развитии, а так же умений, касающихся постановки задач и организации ситуации; умений, относящихся к применению специальных приемов воздействия на ребенка и умения анализировать свои действия. Кроме того это способность понимать потребности ребёнка и создать условия для их разумного удовлетворения, сознательно планировать его образование и вхождение во взрослую жизнь в соответствии с материальным достатком семьи, способностями ребёнка и социальной ситуацией.</w:t>
      </w:r>
    </w:p>
    <w:p>
      <w:pPr>
        <w:pStyle w:val="Style14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етентной считается такая деятельность, в которой на высоком уровне выполняются функциональные обязанности, используются специальные и общекультурные знания и умения, наиболее полно раскрываются способности и нравственные личностные качества, достигается высокий конечный результат. Показателем компетентности во взаимоотношениях с ребенком является интерес к нему, а также к изучению себя самого, своих действий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ть помощи со стороны специалиста заключается в коррекции методики воспитания. Она требует совершенствования условий семейного воспитания в различных типах семей, корректировки содержания, форм и методов воспитания с учетом возрастных особенностей детей, прогнозирования развития семьи, повышения ее психолого-педагогической культуры как средства перехода семьи из объекта воспитания в субъект саморазвития и саморегуляци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дители должны заняться своим образованием и самообразованием, овладеть основными технологиями по воспитанию. Оказать квалифицированную помощь в выборе литературы и в составлении программы самообразования родителей могут профессионально подготовленные люди: психолог, специалист по социальной реабилитации, врач, социальный работник, педагог. Одна из особенностей деятельности специалиста, работающего с семьей - влияние на уклад семейной жизни, способствующее становлению психолого-педагогической культуры родителей, создание условий в семье для саморазвития иными словами - воспитание родителе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 понятие «воспитание родителей» входит: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усвоение знаний и навыков по уходу за детьми и их воспитанию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иобретение знаний о нормальном развитии ребенка и необходимых навыков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деятельность, опирающаяся на убеждения, что определенные знания помогут людям стать хорошими родителями и что эти знания можно усвоить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ориентация на поставленные задачи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ктический опыт работы убеждает в том, что часто родители основную роль в преодолении нарушений психомоторного развития отводят медикаментозному лечению. Но даже самое лучшее медикаментозное лечение является эффективным лишь при правильном семейном воспитании и проведении родителями целевой системы специальных упражнений. При дефиците в воспитании и образовании, дети бывают менее приспособленными к жизни, беспомощными даже в обычных жизненных ситуациях. Поэтому, какими бы тяжелыми ни были нарушения в развитии ребенка, надо решать вопрос в пользу совмещения лечения с образованием. Воспитание ребенка с отклонениями в развитии является коррекционным, т. е. оно направлено на организацию лечебно-педагогического процесса.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емьи, воспитывающей «особого» ребенка, очень важными являются такие функции, как коррекционно-развивающая, компенсирующая и реабилитационная, целью которых является, в конечном итоге, достижение ребенком в будущем материальной независимости и социальной адаптации. Поэтому родителям необходимы знания в области психологии, педагогики, социальной педагогики, ряда дисциплин медицинского блока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ремя процесса оказания педагогической помощи детям с комплексными нарушениями в конкретные методики вносятся существенные поправки, модернизируются технологии и содержание обучения с учетом природы и характера нарушений, разрабатываются новые приемы и методы коррекционного воздействия и совершенствуются методики, уже имеющиеся в различных отраслях специальной педагогики - тифлопедагогике, сурдопедагогике, олигофренопедагогике и логопедии.</w:t>
      </w:r>
    </w:p>
    <w:p>
      <w:pPr>
        <w:pStyle w:val="Style1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олько при желании и целеустремленности родители могут овладеть нелегкой наукой воспитания ребенка с отклонениями в развитии и создать условия для его эффективного психического и личностного разви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ganfarzati.files.wordpress.com/2010/10/disability_1_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4:00Z</dcterms:created>
  <dc:creator>User</dc:creator>
  <dc:description/>
  <cp:keywords/>
  <dc:language>en-US</dc:language>
  <cp:lastModifiedBy>user</cp:lastModifiedBy>
  <dcterms:modified xsi:type="dcterms:W3CDTF">2021-05-27T11:17:00Z</dcterms:modified>
  <cp:revision>7</cp:revision>
  <dc:subject/>
  <dc:title>Муниципальное бюджетное дошкольное образовательное учреждение детский сад № 59 комбинированного вида</dc:title>
</cp:coreProperties>
</file>